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korištenim državnim potporama male vrijednosti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tpora male vrijednosti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ne smije biti veća od 200.000 EUR tijekom tri fiskalne godine</w:t>
      </w:r>
    </w:p>
    <w:p>
      <w:pPr>
        <w:pStyle w:val="Normal"/>
        <w:jc w:val="center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</w:t>
      </w:r>
      <w:r>
        <w:rPr>
          <w:rFonts w:eastAsia="PMingLiU;新細明體" w:cs="Arial" w:ascii="Arial" w:hAnsi="Arial"/>
          <w:sz w:val="20"/>
          <w:szCs w:val="20"/>
          <w:lang w:eastAsia="zh-TW"/>
        </w:rPr>
        <w:t>(</w:t>
      </w:r>
      <w:r>
        <w:rPr>
          <w:rFonts w:eastAsia="PMingLiU;新細明體" w:cs="Arial" w:ascii="Arial" w:hAnsi="Arial"/>
          <w:i/>
          <w:sz w:val="20"/>
          <w:szCs w:val="20"/>
          <w:lang w:eastAsia="zh-TW"/>
        </w:rPr>
        <w:t>članak 11. Zakona o državnim potporama („Narodne novine“ br. 72/13, 141/13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095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Naziv podnositelja i OIB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Adresa podnositelja: 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1</w:t>
            </w:r>
            <w:r>
              <w:rPr/>
              <w:t>.godini:</w:t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580"/>
              <w:gridCol w:w="1843"/>
              <w:gridCol w:w="1984"/>
              <w:gridCol w:w="2127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državnih tijela ili pravnih osoba koje su odobrile potpore malih vrijednosti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e ili projekti za koje su odobrene potpore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kunam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i dodjele potpor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odijeljene potpore smo opravdali i namjenski iskoristili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(DA/NE)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2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580"/>
              <w:gridCol w:w="1843"/>
              <w:gridCol w:w="1984"/>
              <w:gridCol w:w="2127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državnih tijela ili pravnih osoba koje su odobrile potpore malih vrijednosti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e ili projekti za koje su odobrene potpore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kunam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i dodjele potpor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odijeljene potpore smo opravdali i namjenski iskoristili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(DA/NE)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3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580"/>
              <w:gridCol w:w="1843"/>
              <w:gridCol w:w="1984"/>
              <w:gridCol w:w="2127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državnih tijela ili pravnih osoba koje su odobrile potpore malih vrijednosti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e ili projekti za koje su odobrene potpore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kunam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i dodjele potpor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odijeljene potpore smo opravdali i namjenski iskoristili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(DA/NE)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Iznos ukupno primljenih potpora- kn:</w:t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jesto i datum</w:t>
        <w:tab/>
        <w:tab/>
        <w:tab/>
        <w:t>M.P.</w:t>
        <w:tab/>
        <w:tab/>
        <w:tab/>
        <w:tab/>
        <w:t>Za podnositelja prijav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(ime i prezime te potpi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osobe ovlaštene za zastupanj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_____________________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11:00Z</dcterms:created>
  <dc:creator>jkeser</dc:creator>
  <dc:description/>
  <dc:language>en-US</dc:language>
  <cp:lastModifiedBy>Vedrana Habereiter</cp:lastModifiedBy>
  <dcterms:modified xsi:type="dcterms:W3CDTF">2014-10-28T15:11:00Z</dcterms:modified>
  <cp:revision>2</cp:revision>
  <dc:subject/>
  <dc:title/>
</cp:coreProperties>
</file>